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As we gather to commemorate VJ Day, I want to take a moment to express my deepest gratitude for the sacrifices made by you and your fellow servicemen and women. Your courage and commitment during those challenging times have shaped our freedom and paved the way for a brighter future.</w:t>
      </w:r>
    </w:p>
    <w:p>
      <w:pPr>
        <w:pStyle w:val="PreformattedText"/>
        <w:bidi w:val="0"/>
        <w:spacing w:before="0" w:after="0"/>
        <w:jc w:val="left"/>
        <w:rPr/>
      </w:pPr>
      <w:r>
        <w:rPr/>
        <w:t>VJ Day stands as a powerful reminder of the resilience of the human spirit and the dedication of those who fought for peace. Your role in this historic moment is invaluable, and it is essential that we honor and recognize your contributions.</w:t>
      </w:r>
    </w:p>
    <w:p>
      <w:pPr>
        <w:pStyle w:val="PreformattedText"/>
        <w:bidi w:val="0"/>
        <w:spacing w:before="0" w:after="0"/>
        <w:jc w:val="left"/>
        <w:rPr/>
      </w:pPr>
      <w:r>
        <w:rPr/>
        <w:t>Thank you for your service and for the sacrifices you made to protect our nation. Your bravery continues to inspire generations, and we are forever gratefu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Relationship to Recip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