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rk the anniversary of Victory over Japan Day (V-J Day) on [specific date], I wanted to take a moment to reflect on the significance of this moment in history. It was on this day in [year] that the long, arduous struggle came to an end, and the world sighed in relief as we celebrated the triumph of peace ove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emember those who served bravely, the sacrifices made, and the lives lost. Their courage and dedication paved the way for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your thoughts on this important day and how we can continue to honor those who fought for our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