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we gather to observe VJ Day, I find myself reflecting on the profound sacrifices made by countless individuals during World War II. This day is not merely a mark in history; it is a solemn reminder of the struggles endured and the triumphs achieved through the bravery and resilience of our servicemen and women.</w:t>
      </w:r>
    </w:p>
    <w:p>
      <w:pPr>
        <w:pStyle w:val="PreformattedText"/>
        <w:bidi w:val="0"/>
        <w:spacing w:before="0" w:after="0"/>
        <w:jc w:val="left"/>
        <w:rPr/>
      </w:pPr>
      <w:r>
        <w:rPr/>
        <w:t>On this day, we honor the courage of those who fought valiantly for the ideals of freedom and peace. Their unwavering commitment and determination to protect our way of life deserve our deepest respect and gratitude. We remember the families who waited anxiously, the friends who stood by, and the communities that came together during those trying times.</w:t>
      </w:r>
    </w:p>
    <w:p>
      <w:pPr>
        <w:pStyle w:val="PreformattedText"/>
        <w:bidi w:val="0"/>
        <w:spacing w:before="0" w:after="0"/>
        <w:jc w:val="left"/>
        <w:rPr/>
      </w:pPr>
      <w:r>
        <w:rPr/>
        <w:t>Let us take a moment to acknowledge the lessons learned from the past. We must strive to carry forward the legacy of unity and compassion that emerged from the ashes of war. It is a call to action for all of us to promote peace and understanding in our world, ensuring that the sacrifices made are never forgotten.</w:t>
      </w:r>
    </w:p>
    <w:p>
      <w:pPr>
        <w:pStyle w:val="PreformattedText"/>
        <w:bidi w:val="0"/>
        <w:spacing w:before="0" w:after="0"/>
        <w:jc w:val="left"/>
        <w:rPr/>
      </w:pPr>
      <w:r>
        <w:rPr/>
        <w:t>As we stand in remembrance, may we also look toward the future with hope and resolve, committed to fostering a society where freedom and justice prevail. Thank you for joining me in this observance and for honoring those who have paved the way for the generations to come.</w:t>
      </w:r>
    </w:p>
    <w:p>
      <w:pPr>
        <w:pStyle w:val="PreformattedText"/>
        <w:bidi w:val="0"/>
        <w:spacing w:before="0" w:after="0"/>
        <w:jc w:val="left"/>
        <w:rPr/>
      </w:pPr>
      <w:r>
        <w:rPr/>
        <w:t xml:space="preserve">With heartfelt appreciation,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