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lebrating Victory on VJ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VJ Day, a day that marks the end of World War II and a significant moment in our history, I wanted to take a moment to reflect and celebrate this pivot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story about VJ Day, or share a historical fact that resonates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ing the bravery and sacrifices made by our veterans, I believe it is essential to remember the values they fought for: peace, unity, and resilience. Let's come together this VJ Day to recognize their contributions and ensure that we carry their legac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morate this day, I propose [suggest a gathering, community service, or other activity]. It would be a wonderful opportunity to connect with others and pay tribute to those who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dea. I look forward to hearing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