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for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generosity mean so much to me, and I truly appreciate [specific details about how their actions affe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look forward to [mention future pla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