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Joy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Complaint -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omplaint regarding the service I received on [specific date] concerning [description of the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xpectations based on your company's reputation, my experience was quite disappointing due to [briefly explain the issue]. I attempted to resolve this matter by [details of prior communication you had regarding the issue], but unfortunately, the issue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ustomer satisfaction is of utmost importance, and I would appreciate your assistance in remedying this situation. I kindly request [specific action you want them to take, e.g., a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