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working at [Company's Name] and am grateful for the opportunities I have had to grow both personally and professionally. I appreciate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am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