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renting the property located at [Property Address]. After visiting the property and discussing the rental terms, I would like to proceed with the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the terms of the rental agreement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Duration: [Duration, e.g., 12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Depos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 of Leas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you require from my end to finalize the agreement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