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knowing [him/her/them] for [duration] in my capacity as [your position] at [your organization], where [he/she/they] has consistently demonstrated [specific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that I have worked with [Candidate's Name], [he/she/they] has shown exceptional [describe specific skills or achievements]. [He/She/They] took the initiative to [provide example], which resulted in [describe outcome]. This experience has equipped [him/her/them] with [skills or knowledge] that I believe will be valuable in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lso known for [mention personality traits, teamwork, leadership skills, etc.]. [He/She/They] is always willing to help others and contribute to a positive working environment. [Include an example or anecdote if possi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great addition to your team and excel in [specific role]. Please feel free to contact me at [your phone number] or [your email] if you would like to discuss [his/her/their]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