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dea], which aims to [state the purpose or objective]. With my background in [your expertise/field], I believe this proposal can significantly benefit [mention the recipient's organization o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the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l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l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l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[explain the anticipated outcomes or benefits]. I look forward to the opportunity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