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Upda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important updates to our policies that will take effect on [effective date]. These changes are essential for ensuring compliance with [relevant laws/regulations] and improving our overall servic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updat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policy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policy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policy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[benefit the organization/clients/customers] by [explain the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se update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