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meeting to discuss [briefly mention the purpose of the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dates and time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ption 1: Date &amp;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ption 2: Date &amp;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ption 3: Date &amp;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, and if none of these times work for you, I would be happy to accommodate your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