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the lease for the property located at [Property Address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you with [number of days] days' notice, satisfying the required notice period. My last day of residence will be on [Last Day of Residence], and I will ensure that the property is in good condition upon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the final walkthrough and to discuss the return of my security deposit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