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skills or experiences related to the job]. In my previous role at [Your Previous Company], I successfully [mention a relevant achievement or responsibility], which helped [describe the 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you find appealing about the job or company]. I believe my skills in [mention relevant skills or tools related to the job] will enable me to make a significant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experience and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