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event type, e.g., a party, celebration, gathering] on [date] at [location]. The event will begin at [start time] and will feature [brief description of activities, entertainment,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a lot to have you join us and celebrate together. Please RSVP by [RSVP date] so we can make the necessar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