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explore a potential partnership f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the audience it will at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would be an excellent fit as a sponsor for this event. By partnering with us, you will have the opportunity to reach [specific audience demographic] and showcase your commitment to [relevant cause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tailor a sponsorship package that meets your needs while providing you with meaningful exposure at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's Organization] to make [Event Name] a resounding success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