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, a nonprofit dedicated to [briefly describe your organization's mission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serve our community, we are reaching out to seek your support in the form of a donation. Your contribution will help us [explain how the donations will be used and the difference it will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ssistance you can provide, whether it be a monetary donation or in-kind support. Our goal is to raise [amount/goal] by [date/period] to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he opportunity to discuss this further and share more about our initiative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