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valued customer and for choosing [Your Company]. We strive to provide the best experience possible, and your feedback is essential in helping us improve 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it if you could take a few moments to share your thoughts regarding your recent experience with us. Specifically, we would like to kn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hat aspects of our service did you find most satisfyi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e there any areas where you believe we could improv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ould you recommend us to others? Why or why no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ights will help us enhance our offerings and ensure we meet your expectations in the future. Please feel free to respond to this letter or contact us at [Your Email] or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feedback. We look forward to hearing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