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my passion for [Relevant Passion/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Experience or Achievement]. This experience honed my skills in [Relevant Skills] and taught me the importance of [Relevant Lesson]. I am particularly drawn to this position at [Company Name] because [Specific Reason Related to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Skill 1], [Skill 2], and [Skill 3] align well with the requirements of the [Job Title] role. I am eager to bring my expertise in [Your Expertise Area] to [Company Name] and help drive [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