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my heartfelt congratulations on [specific achievement or occasion]. This remarkable milestone is a true testament to your hard work, dedication, and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and perseverance inspire those around you, and I have no doubt that you will continue to achieve even greater heigh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! I am so proud of you and excited to see what the future ho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