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ollow-Up on Our Recent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on our recent conversation regarding [specific topic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discussed, [brief recap of the conversation or key points]. I believe we are well-positioned to move forward and achieve [specific goals or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 or require additional information, please don't hesitate to reach out. I'm her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spo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