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pose a partnership between [Your Company Name] and [Recipient Company Name] that I believe will mutually benefit our organizations and enhance our capabilities in [specific industry or fiel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company has been a leader in [brief description of your company's industry or services] for [number of years]. We have consistently delivered [mention any key achievements or qualities of your company], and we believe that collaborating with [Recipient Company Name] will allow us to [explain what the partnership will achieve, e.g., expand market reach, innovate produc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propose the following key areas of collabor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Area 1: Brief description of the potential collabor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Area 2: Brief description of the potential collabor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rea 3: Brief description of the potential collabor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confident that this partnership can yield significant benefits, and we would love the opportunity to discuss this proposal in more detail. I suggest scheduling a meeting at your earliest convenience to explore how we can work together eff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