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behavior] that occurred on [date of incident]. I regret any inconvenience or distress this may have caused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, and I understand the impact they had on [mention any specific consequences]. It was never my intention to [state the negative effect], and I am truly sorry for not meeting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ensuring that this does not happen again. I have taken [mention any steps you are taking to rectify the situation or prevent future occurr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I value our relationship and hope to restore your trust. If you have any further concerns, please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