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ccasion, e.g., the opportunity to work with VJAX, your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support/assistance provided] was instrumental in [mention the outcome or impact]. I truly appreciate the time and effort you dedicated to [describe any specific tas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looking forward to [mention any future collaborations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