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, e.g., VJA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JA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VJAX.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making the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VJAX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