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JA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or information you are seeking regarding VJA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related to your request, including why it is important and how it aligns with your objectives o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