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recent submission to VJAX. We appreciate the time and effort you put into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we regret to inform you that we will not be moving forward with your proposal at this time. This decision was reached after a thorough review of your submission against our current need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keep us in mind for future opportunities and continue to follow our work. We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considering VJ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