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JAX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wholeheartedly recommend [Candidate's Name] for [specific position or opportunity] at VJAX. Having worked with [him/her/them] for [duration] at [Your Organization], I have witnessed firsthand [his/her/their] remarkable skills and ded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has consistently demonstrated [specific skills or qualities, e.g., exceptional leadership, technical proficiency, creativity] that make [him/her/them] an ideal candidate for your team. [Provide a specific example or anecdote that illustrates these qualit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over, [he/she/they] possesses excellent skills in [relevant skills or field] and has improved [specific measurable outcome or achievement related to the job]. [Another example of how the candidate contributed positively to your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Candidate's Name] will bring the same level of commitment and excellence to VJAX as [he/she/they] has demonstrated in [his/her/their] time with us. Please feel free to contact me at [your phone number] or [your email] if you need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[Candidate's Name] for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