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J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 description of the project or service] that I believe will significantly benefit VJ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to the proposal, including any relevant background information and the purpos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Clearly state the goals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:** [Provide a brief overview of what the project/service en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Outline the proposed timeline for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Include an estimated budget or cost outli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Highlight the advantages and expected outcomes for VJAX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posal aligns with VJAX's goals and values, and I would love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