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JA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your purpose, e.g., express interest, request information, propose collaboration]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context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main point, providing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any calls to action or requests for follow-up, along with your availability fo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