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JAX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VJAX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/ VJAX Team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fication Regarding [Purpose of Notifi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regarding [specific details of the not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explanation or details related to the notification, including any relevant dates, actions required, or additional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should you require any further information or clarification regarding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notification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