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JA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explore potential opportunities for collaboration with VJ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Professional Background/Experience], I have developed skills in [Relevant Skills or Expertise], which I believe align well with the innovative work that VJAX is known for. [Include a brief description of your relevant experience, achievements, or projects that relate to VJAX's mission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project or aspect of VJAX], and I see a great opportunity for us to [Potential Collaboration or Contribution]. I would love to discuss how I can contribute to your team and help achieve [VJAX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connec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