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 related to VJA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for your inquiry. Explain why you are interested in the information and how it relates to your need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resources you can provide regarding [specific topic]. If possible, I would also like to know [any additional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