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JA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lated to your purpose. Include any relevant information that the recipient may need to understand your request o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