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specific topic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communication and any key points you'd like to emphas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any updates you may have. Please let me know if there's any additional information I can provid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