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JAX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fabulous spirits and brimming with creativity! As an avid admirer of your innovative approach and unique aesthetic, I felt compelled to reach out to share my thought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stumbled upon your designs, I was captivated by the way you blend artistry with technology, creating not just products but experiences. Your recent collection truly resonated with me, sparking inspiration and igniting a passion for creativity within my own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/Background], and I am eager to explore potential collaboration opportunities with VJAX. I believe that together, we can create something extraordinary that merges our visions and inspires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ignite a dialogue about how our artistic journeys could intertwine. I would love to connect and brainstorm ideas that reflect the heart and soul of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with your incredibly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