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VJAX, as advertised on [Where You Found the Job Listing]. With a strong background in [Your 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, which helped [mention the positive outcome]. My experience in [mention any relevant skills or technologies] aligns well with the qualifications you are seeking at VJ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at VJAX is [mention something specific about the company or its projects/values that attracts you]. I am particularly drawn to [specific aspect of the company or position] and believe my skills in [related skill/experience] will allow me to contribu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your relevant skills] to the talented team at VJAX and help drive [specific goals or projects]. I look forward to the opportunity to discuss how my background, skills, and enthusiasms align with the goals of VJ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