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registration for the VJAX event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:** 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&amp; Time:** [Event Date] at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Fe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bring this confirmation letter for your check-in at the event. For any inquiries, feel free to contact us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, and we look forward to seeing you at VJAX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