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JA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] that I encountered on [date of incident]. [Provide a brief description of the event or issue, including necessary details such as order number, product name, or servic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issue by [describe any actions you have taken, such as contacting support or returning the product]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mention the resolution you seek, such as a refund, replacement, or clarification]. I would appreciate your prompt attention to this matter and a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