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J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specific incident or situation] that occurred on [date]. I regret any inconvenience or distress this may have caused you and the team at VJA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full responsibility for my actions and understand the impact they may have had on our working relationship. [If applicable, briefly explain why the incident happened, but avoid making excu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I am committed to [state any corrective actions or changes you will implement]. I value our partnership and appreciate the trust you place in me and ou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our continued work together and restoring your confidence in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