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[specific position title] at VJAX, as discussed in our recent correspondence. I appreciate this opportunity and am excited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will be [start date] and that I will comply with all onboarding procedures prior to that date. Please let me know if there are any documents or additional information you requir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working with everyone at VJ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