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gratitude for [specific reason you are thankful, e.g., your support during a project, your guidance, your generosity, etc.]. Your efforts made a significant impact on [specific outcome or personal grow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[specific details about what they did or how they helped you]. It has been a pleasure [working with you, learning from you, etc.], and I am grateful for your kindnes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look forward to [continuing our collaboration, staying in touch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