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s: Provide details, background information, or any specific points you want to addr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your hope for a response, provide any next steps, and thank them for their ti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