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VJ Smith for [specific position or opportunity] at [Recipient's Organization]. I have had the pleasure of working with VJ for [duration] at [Your Organization], where he/she/they has/ve consistently demonstrated exceptional skills in [relevant skills or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VJ has shown remarkable [specific qualities or achievements], making a significant impact on our team and projects, such as [specific project or accomplishment]. His/her/their ability to [specific ability or skill], coupled with his/her/their [another relevant characteristic], makes him/her/them an asset to an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VJ will bring the same level of dedication, skill, and passion to [Recipient's Organization]. I strongly recommend him/her/them without reservatio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] if you would like to discuss VJ's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