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ies and support I have received during my time at [Company Name]. Working under your leadership has been a valuable experience, and I appreciate the chance to be a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 smooth transition by completing my ongoing projects and assisting in any way I can during my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hope to stay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