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J Sm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J Sm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[briefly explain the purpose of your propos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e the project or idea in detail, including background information, goals, and significa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oposal aims to [outline the objectives and expected outcomes]. We believe that this initiative will [highlight the potential benefits and impa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ccessfully implement this proposal, we plan to [describe your strategy, timeline, and necessary resources]. We would appreciate your feedback and any insights you may have regarding this endeav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posal. I look forward to the opportunity to discuss it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