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Potential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/Organization]. I am reaching out to explore a potential collaboration between our teams, as I believe our combined expertise could lead to mutually benefici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impressed by your work in [specific field or project], and I would appreciate the opportunity to discuss this further. Would you be available for a brief meeting next week to exchange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