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J Sm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VJ Smi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I, [Your Name], hereby give my consent for [specific purpose, e.g., "the use of my photo in promotional materials"]. I understand the implications of this consent and agree to the terms outl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require further information or clarification, please do not hesitat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