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express my heartfelt appreciation for the outstanding contributions you have made in [specific context or project]. Your dedication and hard work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specific skill or achievement] has greatly impacted [specific outcome or team]. The time and effort you invested in [specific task or project] truly exemplify your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exceptional work. I look forward to seeing all the great things you will continue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