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r. Sm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a background in [Your Field/Industry] and [Number] years of experie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achievements or responsibilities that relate to the job you are applying for]. I am particularly drawn to this position at [Company Name] because [briefly explain why you are interested in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skills and experiences align with the goals of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